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745" w:hRule="atLeast"/>
        </w:trPr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ШТЫМАШЫЖ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20"/>
                <w:tab w:val="left" w:pos="878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А ЯЛ КУНД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РЯЖЕНИ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8"/>
          <w:szCs w:val="28"/>
        </w:rPr>
        <w:t>от 03 июня 2024 года № 13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б отключении уличного освещения на территории Кужмарского сельского поселения Звениговского муниципальн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Республики Марий Эл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требованиями СНиП 23.05.95 «Естественное и искусственное освещение» (с изм. и доп.), постановления администрации муниципального образования «Кужмарское сельское поселение» от 20.08.2008 года № 39 «об установлении времени снижения уровня освещения в ночные часы спада интенсивности движения транспорта и пешеходов», в связи с увеличением продолжительности светового дня, в целях экономии финансовых средств бюджета, руководствуясь п.5.1 Положения о Кужмарской сельской администрации,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извести отключение уличного освещения на период с 03 июня 2024 года 00 ч. 00 мин. по 31 августа 2024 года 24 ч. 00 мин. в населенных пунктах, указанных в приложении к данному распоряжению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спекции ПАО «ТНС энерго Марий Эл» и Звениговский район электрических сетей филиала ПАО «Россети Центр и Приволжье» - «Мариэнерго»</w:t>
      </w:r>
      <w:r>
        <w:rPr/>
        <w:t xml:space="preserve"> </w:t>
      </w:r>
      <w:r>
        <w:rPr>
          <w:sz w:val="28"/>
          <w:szCs w:val="28"/>
        </w:rPr>
        <w:t xml:space="preserve">зафиксировать на дату отключения показания счетчика потребленной электроэнергии, составить акт по отключению уличного освещения по Кужмарскому сельскому поселению и произвести соответствующие записи в журнале регистрации (по согласованию). </w:t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sz w:val="28"/>
          <w:szCs w:val="28"/>
        </w:rPr>
        <w:t>3. Контроль за исполнением настоящего распоряжение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В.Н.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жмарской сельской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 от 03 июня 2024 года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sz w:val="24"/>
          <w:szCs w:val="24"/>
        </w:rPr>
        <w:t>Перечень точек поставки, сформированных в отношении энергопринимающих устройств и (или) объектов электроэнергетики, в отношении которых производится отключение</w:t>
      </w:r>
      <w:r>
        <w:rPr/>
        <w:t>: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574"/>
        <w:gridCol w:w="3188"/>
        <w:gridCol w:w="2482"/>
      </w:tblGrid>
      <w:tr>
        <w:trPr>
          <w:trHeight w:val="986" w:hRule="atLeast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п/п </w:t>
            </w:r>
          </w:p>
        </w:tc>
        <w:tc>
          <w:tcPr>
            <w:tcW w:w="3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(адрес) отдельных объектов потребителя </w:t>
            </w:r>
          </w:p>
        </w:tc>
        <w:tc>
          <w:tcPr>
            <w:tcW w:w="31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спетчерское наименование (код) точки поставки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отключения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ужмара, ул.Центральная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Памьялы ЛЭП-1002 ТП-108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3 июня 2024 г. по 31 августа 2024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с.Кужмара ул. Заречная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Памьялы ЛЭП-1004 ТП-118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3 июня 2024 г. по 31 августа 2024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д.Н.Памьял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Памьялы ЛЭП-1003 ТП-80  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3 июня 2024 г. по 31 августа 2024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д.Н.Памьялы,ул.Новая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С Памьялы ЛЭП-1004 ТП-127                                                                                             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3 июня 2024 г. по 31 августа 2024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д.Большой Кожвож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Памьялы ЛЭП-1002 ТП-109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3 июня 2024 г. по 31 августа 2024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Нурдамучаш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Памьялы ЛЭП-1004 ТП-120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3 июня 2024 г. по 31 августа 2024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янсола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Памьялы ЛЭП-1007 ТП-138                                                                                              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3 июня 2024 г. по 31 августа 2024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Поянсола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С Памьялы ЛЭП-1004 ТП-121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3 июня 2024 г. по 31 августа 2024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д.Малая Кужмара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Памьялы ЛЭП-1004 ТП-122                                                              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3 июня 2024 г. по 31 августа 2024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д.Нуктуж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ПС Памьялы ЛЭП-1007 ТП-133                                                                                               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3 июня 2024 г. по 31 августа 2024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д.Большие Вележи, ул.Вележинская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Памьялы ЛЭП-1008 ТП-96 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3 июня 2024 г. по 31 августа 2024 г.</w:t>
            </w:r>
          </w:p>
        </w:tc>
      </w:tr>
      <w:tr>
        <w:trPr>
          <w:trHeight w:val="79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д.Большие Вележи ул.Шуйская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С Памьялы ЛЭП-1003 ТП-87                                                                                             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3 июня 2024 г. по 31 августа 2024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д.Мельничные Памъялы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Памьялы ЛЭП-1004 ТП-126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3 июня 2024 г. по 31 августа 2024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Звениг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ечная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Памьялы ЛЭП-1001 ТП-100 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3 июня 2024 г. по 31 августа 2024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Звениг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ерхние Памъялы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Памьялы ЛЭП-1001 ТП-103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3 июня 2024 г. по 31 августа 2024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Звениг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рканаш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Памьялы ЛЭП-1001 113 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3 июня 2024 г. по 31 августа 2024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Звениг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урумбал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С Памьялы ЛЭП-1002 ТП-108                                                                                             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3 июня 2024 г. по 31 августа 2024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Звениг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рояры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 Памьялы ЛЭП-1001 ТП-104            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3 июня 2024 г. по 31 августа 2024 г.</w:t>
            </w:r>
          </w:p>
        </w:tc>
      </w:tr>
      <w:tr>
        <w:trPr>
          <w:trHeight w:val="286" w:hRule="atLeast"/>
          <w:cantSplit w:val="true"/>
        </w:trPr>
        <w:tc>
          <w:tcPr>
            <w:tcW w:w="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Звениг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уктуж (точка 2)</w:t>
            </w:r>
          </w:p>
        </w:tc>
        <w:tc>
          <w:tcPr>
            <w:tcW w:w="3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С Памьялы 1 99 </w:t>
            </w:r>
          </w:p>
        </w:tc>
        <w:tc>
          <w:tcPr>
            <w:tcW w:w="24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3 июня 2024 г. по 31 августа 2024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1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DefaultParagraphFont"/>
    <w:qFormat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color w:val="000000"/>
      <w:sz w:val="28"/>
    </w:rPr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ascii="Bookman Old Style" w:hAnsi="Bookman Old Style" w:cs="Bookman Old Style"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left="0" w:right="0" w:hanging="0"/>
    </w:pPr>
    <w:rPr>
      <w:rFonts w:ascii="Tahoma" w:hAnsi="Tahoma" w:cs="Tahoma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77" w:leader="none"/>
        <w:tab w:val="right" w:pos="9355" w:leader="none"/>
      </w:tabs>
      <w:ind w:left="0" w:right="0" w:hanging="0"/>
    </w:pPr>
    <w:rPr/>
  </w:style>
  <w:style w:type="paragraph" w:styleId="Style9">
    <w:name w:val="Центр"/>
    <w:basedOn w:val="Normal"/>
    <w:qFormat/>
    <w:pPr>
      <w:numPr>
        <w:ilvl w:val="0"/>
        <w:numId w:val="0"/>
      </w:numPr>
      <w:ind w:left="0" w:right="0" w:hanging="0"/>
      <w:jc w:val="center"/>
    </w:pPr>
    <w:rPr>
      <w:sz w:val="28"/>
      <w:szCs w:val="24"/>
    </w:rPr>
  </w:style>
  <w:style w:type="paragraph" w:styleId="Style10">
    <w:name w:val="Название"/>
    <w:basedOn w:val="Normal"/>
    <w:next w:val="Subtitle"/>
    <w:qFormat/>
    <w:pPr>
      <w:numPr>
        <w:ilvl w:val="0"/>
        <w:numId w:val="0"/>
      </w:numPr>
      <w:ind w:left="-567" w:right="0" w:hanging="0"/>
      <w:jc w:val="center"/>
    </w:pPr>
    <w:rPr>
      <w:b/>
      <w:bCs/>
      <w:sz w:val="28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numPr>
        <w:ilvl w:val="0"/>
        <w:numId w:val="0"/>
      </w:numPr>
      <w:ind w:left="0" w:right="0" w:firstLine="284"/>
      <w:jc w:val="center"/>
    </w:pPr>
    <w:rPr>
      <w:b/>
      <w:sz w:val="4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Маркированный список 21"/>
    <w:basedOn w:val="Normal"/>
    <w:qFormat/>
    <w:pPr>
      <w:numPr>
        <w:ilvl w:val="0"/>
        <w:numId w:val="0"/>
      </w:numPr>
      <w:spacing w:before="0" w:after="120"/>
      <w:ind w:left="566" w:right="0" w:hanging="283"/>
    </w:pPr>
    <w:rPr>
      <w:sz w:val="24"/>
      <w:szCs w:val="24"/>
    </w:rPr>
  </w:style>
  <w:style w:type="paragraph" w:styleId="BodyTextIndent">
    <w:name w:val="Body Text Indent"/>
    <w:basedOn w:val="TextBody"/>
    <w:qFormat/>
    <w:pPr>
      <w:numPr>
        <w:ilvl w:val="0"/>
        <w:numId w:val="0"/>
      </w:numPr>
      <w:spacing w:before="0" w:after="120"/>
      <w:ind w:left="0" w:right="0" w:firstLine="210"/>
      <w:jc w:val="left"/>
    </w:pPr>
    <w:rPr>
      <w:color w:val="00000A"/>
      <w:sz w:val="24"/>
      <w:szCs w:val="24"/>
    </w:rPr>
  </w:style>
  <w:style w:type="paragraph" w:styleId="BodyTextFirstIndent2">
    <w:name w:val="Body Text First Indent 2"/>
    <w:basedOn w:val="TextBodyIndent"/>
    <w:qFormat/>
    <w:pPr>
      <w:numPr>
        <w:ilvl w:val="0"/>
        <w:numId w:val="0"/>
      </w:numPr>
      <w:spacing w:before="0" w:after="120"/>
      <w:ind w:left="283" w:right="0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Style12">
    <w:name w:val="Знак"/>
    <w:basedOn w:val="Normal"/>
    <w:qFormat/>
    <w:pPr>
      <w:numPr>
        <w:ilvl w:val="0"/>
        <w:numId w:val="0"/>
      </w:numPr>
      <w:spacing w:before="100" w:after="28"/>
      <w:ind w:left="0" w:right="0" w:hanging="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3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6:24:00Z</dcterms:created>
  <dc:creator>Гаврилов Евгений Александрович</dc:creator>
  <dc:description/>
  <cp:keywords/>
  <dc:language>en-US</dc:language>
  <cp:lastModifiedBy>Пользователь</cp:lastModifiedBy>
  <cp:lastPrinted>2024-06-27T09:28:00Z</cp:lastPrinted>
  <dcterms:modified xsi:type="dcterms:W3CDTF">2024-06-27T06:29:00Z</dcterms:modified>
  <cp:revision>3</cp:revision>
  <dc:subject/>
  <dc:title>Постановление от 01.04.2019 года №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XXJ7TYMEEKJ2-7511-223</vt:lpwstr>
  </property>
  <property fmtid="{D5CDD505-2E9C-101B-9397-08002B2CF9AE}" pid="7" name="_dlc_DocIdItemGuid">
    <vt:lpwstr>90e80072-d07f-4409-a582-9d635e0bffd5</vt:lpwstr>
  </property>
  <property fmtid="{D5CDD505-2E9C-101B-9397-08002B2CF9AE}" pid="8" name="_dlc_DocIdUrl">
    <vt:lpwstr>https://vip.gov.mari.ru/mturek/sp_karlygan/_layouts/DocIdRedir.aspx?ID=XXJ7TYMEEKJ2-7511-223, XXJ7TYMEEKJ2-7511-223</vt:lpwstr>
  </property>
  <property fmtid="{D5CDD505-2E9C-101B-9397-08002B2CF9AE}" pid="9" name="Год">
    <vt:lpwstr>2019 год</vt:lpwstr>
  </property>
  <property fmtid="{D5CDD505-2E9C-101B-9397-08002B2CF9AE}" pid="10" name="Описание">
    <vt:lpwstr>Об утверждении плана мероприятий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их доступности для инвалидов на те</vt:lpwstr>
  </property>
</Properties>
</file>